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“Invest Banka” Prishtin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2.02.2018</w:t>
      </w:r>
      <w:r>
        <w:rPr>
          <w:rFonts w:cs="Calibri" w:ascii="Calibri" w:hAnsi="Calibri"/>
          <w:sz w:val="22"/>
          <w:szCs w:val="22"/>
        </w:rPr>
        <w:t>, gjersa aseti i parë është shitur me 22 korrik 2019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27, 28, 29, 30 dhe 31 korrik 2023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 “Invest Banka” Prishtinë, Prishtinë (PRN134), në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93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18"/>
        <w:gridCol w:w="820"/>
        <w:gridCol w:w="1295"/>
        <w:gridCol w:w="1217"/>
        <w:gridCol w:w="805"/>
        <w:gridCol w:w="983"/>
        <w:gridCol w:w="861"/>
        <w:gridCol w:w="972"/>
      </w:tblGrid>
      <w:tr>
        <w:trPr>
          <w:trHeight w:val="503" w:hRule="atLeast"/>
        </w:trPr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hi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hi 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Mbiemri 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Emri 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q-AL" w:eastAsia="sq-AL"/>
              </w:rPr>
              <w:t xml:space="preserve">Stazhi 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Dumnic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Gyle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6.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Hajdar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Fazile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8.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Xhemail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Gjylte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98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Pec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Xhylsym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3.6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Zborc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ejra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3.9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Rudhan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 xml:space="preserve">Bahrie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8.53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Krasniqi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Ili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2.3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Kahrimani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jollc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4.8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Jakupi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Ilirijan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6.11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lavkovi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ne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5.3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Filipovi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Biljan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7.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Jel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Drago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5.71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Tasi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Rask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1.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eselinovi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Janja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8.3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Zivkov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Slavic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6.7</w:t>
            </w:r>
          </w:p>
        </w:tc>
      </w:tr>
      <w:tr>
        <w:trPr>
          <w:trHeight w:val="475" w:hRule="atLeast"/>
        </w:trPr>
        <w:tc>
          <w:tcPr>
            <w:tcW w:w="11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Milojkovic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Gord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2.6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ukadinovic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ladan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2.4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Trailov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Olivera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4.03</w:t>
            </w:r>
          </w:p>
        </w:tc>
      </w:tr>
      <w:tr>
        <w:trPr>
          <w:trHeight w:val="503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Dimitrijevic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esn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6.7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Vitkovic Miletic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Aleksandr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21.86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Xharra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Nafije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val="sq-AL" w:eastAsia="sq-A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q-AL" w:eastAsia="sq-AL"/>
              </w:rPr>
              <w:t>31.86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21.08.2023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sz w:val="22"/>
          <w:szCs w:val="22"/>
          <w:lang w:val="sq-AL" w:eastAsia="en-US"/>
        </w:rPr>
      </w:pPr>
      <w:r>
        <w:rPr>
          <w:rFonts w:cs="Calibri" w:ascii="Calibri" w:hAnsi="Calibri"/>
          <w:sz w:val="22"/>
          <w:szCs w:val="22"/>
          <w:lang w:val="sq-AL" w:eastAsia="en-US"/>
        </w:rPr>
        <w:drawing>
          <wp:inline distT="0" distB="0" distL="0" distR="0">
            <wp:extent cx="3686175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Komisioni për shqyrtimin e Ankesave në Listat e 20% të Punëtorëve (KSHALP), duke u bazuar në dispozitat e nenit 72.5 dhe 72.6 të Ligjit për Dhomën e Posaçme të Gjykatës Supreme të Kosovës,  nr. 06/L-086, dispozitat e nenit 10.4 të Politikave Operacionale të Agjencisë,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dispozitat e nenit 10.4 të Rregullores së UNMIK-ut nr. 2003/13 (me ndryshime)</w:t>
      </w:r>
      <w:r>
        <w:rPr>
          <w:rFonts w:eastAsia="Times New Roman" w:cs="Garamond" w:ascii="Garamond" w:hAnsi="Garamond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dhe dispozitat e nenit 4.2 të Rregullave të Procedurës së Komisionit për Shqyrtimin e Ankesave të Listave të Punëtorëve,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s shqyrtimit të ankesave të parashtruara nga ankuesit lidhur me mos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“Invest Banka” në Prishtinë (PRN134)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Agjencia me datë: 27, 28, 29, 30 dhe 31</w:t>
      </w:r>
      <w:r>
        <w:rPr>
          <w:rFonts w:eastAsia="Times New Roman" w:cs="Calibri" w:ascii="Calibri" w:hAnsi="Calibri"/>
          <w:bCs/>
          <w:color w:val="FF0000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orrik 2023, publikon këtë: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I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.  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N SI TË PABAZUARA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t e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Ankica Adjancic, Gordana Mat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Vera Zor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Marina Vuk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Aleksandar Cvetk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Malina Kralev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Bozidar Rist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Suncica Samardzic, Sonja Nedeljk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Anastasija Jovanovic, Mirjana Filipovic Trajk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Irena Djor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Dragan Mras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Mirjana Tanask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Vucica Bak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Vidosava Zivk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Nakshije Ramadani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Gjyle Avdyli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Fitnete Krasniqi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Nebahat Paloja dhe Zahide Rakovica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Komisioni për shqyrtimin e Ankesave në Listat e 20% të Punëtorëve, konsideron se ankuesit në vijim nuk i plotësojnë kushtet dhe kriteret ligjore për tu përfshirë në Listën Përfundimtare të Punëtorëve për përftimin e një pjese prej 20% të të hyrave nga shitja e NSH të përcaktuara  sipas nenit 10, pika 10.4 të Rregullores së UNMIK-ut 2003/13(me ndryshime)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Ankesat me dëshmi  të pamjaftuesh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Parashtruesit e ankesave: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Ankica Adjancic, Mirjana Filipovic Trajkovic dhe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Vidosava Zivkovic</w:t>
      </w:r>
      <w:r>
        <w:rPr>
          <w:rFonts w:eastAsia="Times New Roman" w:cs="Garamond" w:ascii="Garamond" w:hAnsi="Garamond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n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uk ka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në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dorëzuar prova të mjaftueshme për të dëshmuar q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ë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ka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në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punuar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apo</w:t>
      </w:r>
      <w:r>
        <w:rPr>
          <w:rFonts w:eastAsia="Times New Roman" w:cs="Calibri" w:ascii="Calibri" w:hAnsi="Calibri"/>
          <w:kern w:val="2"/>
          <w:sz w:val="22"/>
          <w:szCs w:val="22"/>
          <w:shd w:fill="FFFFFF" w:val="clear"/>
          <w:lang w:val="sq-AL"/>
        </w:rPr>
        <w:t xml:space="preserve"> e kanë ruajtur statusin e punëtorit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deri në kohën e likuidimit të NSH-së me datë 12.02.2018, gjithashtu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>Marina Vukovic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>Sonja Nedeljkovic,</w:t>
      </w:r>
      <w:r>
        <w:rPr>
          <w:rFonts w:eastAsia="Times New Roman" w:cs="Garamond" w:ascii="Garamond" w:hAnsi="Garamond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>Irena Djorovic, Dragan Mrasic dhe Mirjana Tanaskovic</w:t>
      </w:r>
      <w:r>
        <w:rPr>
          <w:rFonts w:eastAsia="Times New Roman" w:cs="Garamond" w:ascii="Garamond" w:hAnsi="Garamond"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n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uk ka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në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dorëzuar prova për të dëshmuar q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ë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ka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në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en-US"/>
        </w:rPr>
        <w:t>qenë punëtor të NSH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>B. Parashtruesit e ankesave t</w:t>
      </w:r>
      <w:r>
        <w:rPr>
          <w:rFonts w:eastAsia="Times New Roman" w:cs="Calibri" w:ascii="Calibri" w:hAnsi="Calibri"/>
          <w:b/>
          <w:kern w:val="2"/>
          <w:sz w:val="22"/>
          <w:szCs w:val="22"/>
          <w:u w:val="single"/>
          <w:lang w:val="sq-AL"/>
        </w:rPr>
        <w:t xml:space="preserve">ë pensionuar para likuidimit të NSH-së. 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Parashtruesit e ankesave: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Gordana Matovic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Vera Zoric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Aleksandar Cvetkov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Malina Kralev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                      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               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Bozidar Ristic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Suncica Samardzic, Anastasija Jovanovic, Vucica Bakic, Nakshije Ramadani, Gjyle Avdyli, Fitnete Krasniqi,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Nebahat Paloja dhe</w:t>
      </w:r>
      <w:r>
        <w:rPr>
          <w:rFonts w:eastAsia="Times New Roman" w:cs="Garamond" w:ascii="Garamond" w:hAnsi="Garamond"/>
          <w:b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2"/>
          <w:szCs w:val="22"/>
          <w:lang w:val="sq-AL"/>
        </w:rPr>
        <w:t>Zahide Rakovica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kohën e likuidimit të NSH-së me datë 12.02.2018, kanë qenë në moshën mbi 65 vjet dhe sipas ligjit në fuqi ata kanë arritur moshën e pensionit të pleqërisë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en-US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KOMISIONI PËR SHQYRTIMIN E ANKESAVE NË LISTAT E 20% TË PUNËTORËVE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Nora Korenica-Ymeri</cp:lastModifiedBy>
  <dcterms:modified xsi:type="dcterms:W3CDTF">2023-07-24T06:55:00Z</dcterms:modified>
  <cp:revision>148</cp:revision>
  <dc:subject/>
  <dc:title> </dc:title>
</cp:coreProperties>
</file>